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级委托书</w:t>
      </w:r>
    </w:p>
    <w:p>
      <w:pPr>
        <w:pStyle w:val="Normal"/>
        <w:tabs>
          <w:tab w:val="clear" w:pos="420"/>
          <w:tab w:val="left" w:pos="180" w:leader="none"/>
        </w:tabs>
        <w:spacing w:lineRule="exact" w:line="10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28"/>
          <w:szCs w:val="28"/>
        </w:rPr>
        <w:t>辽宁中小企业信用服务有限公司：</w:t>
      </w:r>
      <w:r>
        <w:rPr>
          <w:rFonts w:eastAsia="Times New Roman"/>
          <w:b/>
          <w:color w:val="FFFFFF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业务需要，我公司申请由贵公司提供招标投标领域信用评级服务，并出具辽宁重点建设工程项目投标所需的企业信用报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已知悉辽宁省物价局有关信用评级服务收费规定，保证严格执行收费标准，并希望贵公司客观、公正评价信用等级。在开展信用评级过程中，根据贵公司要求，我方会及时提供评级所需相关资料，并保证其真实、合法、完整与有效。</w:t>
      </w:r>
    </w:p>
    <w:p>
      <w:pPr>
        <w:pStyle w:val="Normal"/>
        <w:autoSpaceDE w:val="false"/>
        <w:spacing w:lineRule="exact" w:line="900"/>
        <w:ind w:right="640" w:firstLine="40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autoSpaceDE w:val="false"/>
        <w:spacing w:lineRule="exact" w:line="900"/>
        <w:ind w:right="640" w:firstLine="3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900"/>
        <w:ind w:right="64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900"/>
        <w:ind w:right="64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公章）：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right="64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6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2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番茄花园</dc:creator>
  <dc:description/>
  <cp:keywords/>
  <dc:language>en-US</dc:language>
  <cp:lastModifiedBy>微软用户</cp:lastModifiedBy>
  <cp:lastPrinted>2014-11-21T11:12:00Z</cp:lastPrinted>
  <dcterms:modified xsi:type="dcterms:W3CDTF">2014-11-21T03:14:00Z</dcterms:modified>
  <cp:revision>91</cp:revision>
  <dc:subject/>
  <dc:title>委托评级书</dc:title>
</cp:coreProperties>
</file>